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WN OF NEWBURG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LANNING BOARD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08 GARDNERTOWN ROAD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                                </w:t>
      </w:r>
      <w:r>
        <w:rPr>
          <w:b/>
          <w:bCs/>
          <w:sz w:val="26"/>
          <w:szCs w:val="26"/>
          <w:u w:val="single"/>
        </w:rPr>
        <w:t>NEWBURGH NEW YORK, 12550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HN P. EWASUTYN</w:t>
        <w:tab/>
        <w:tab/>
        <w:tab/>
        <w:tab/>
        <w:tab/>
        <w:t>Office:  (845) 564-78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ning Board Chairman                                               Fax: (845) 564-780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Email: </w:t>
      </w:r>
      <w:hyperlink r:id="rId2">
        <w:r>
          <w:rPr>
            <w:rStyle w:val="InternetLink"/>
            <w:b/>
            <w:bCs/>
            <w:sz w:val="24"/>
            <w:szCs w:val="24"/>
          </w:rPr>
          <w:t>planningboard@hvc.rr.com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AGENDA</w:t>
      </w:r>
    </w:p>
    <w:p>
      <w:pPr>
        <w:pStyle w:val="Normal"/>
        <w:jc w:val="center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Y 07, 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PLEASE NOTE: THE PLANNING BOARD MEETING WILL START AT 7:00 P.M. AND ALL APPLICANTS/REPRESENTATIVES ARE TO BE PRESENT AT THAT TIME. THE MEETING WILL BE HELD IN THE MEETING ROOM OF TOWN HALL 1496 ROUTE 300, NEWBURGH NY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ands of Hammond (2007-27)</w:t>
        <w:tab/>
        <w:t>AMENDED SUBDIVISION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North side of Cronk Road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ec. 1; Blk. 1; Lot 63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ONE: AR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Rep:   Craig Marti, P.E.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Valdina-Marti Engineering &amp; Surveying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 Pleasant View Avenue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Cs/>
          <w:sz w:val="22"/>
          <w:szCs w:val="22"/>
        </w:rPr>
        <w:t>Lands of Ruth Campbell (2009-03)</w:t>
        <w:tab/>
        <w:t>CONCEPTUAL SKETCH PL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stertown Roa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c. 17; Blk. 2; Lot 23.1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NE- A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EP:   Darren Do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Doce Associat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5020 Route 9W Suite 10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Newburgh, New York 12550</w:t>
      </w:r>
    </w:p>
    <w:p>
      <w:pPr>
        <w:pStyle w:val="Normal"/>
        <w:tabs>
          <w:tab w:val="clear" w:pos="720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Getty Route 17K (2008-25)</w:t>
        <w:tab/>
        <w:t>CONCEPTUAL SITE PLAN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91 Route 17K</w:t>
        <w:tab/>
        <w:t>ARB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Sec. 95; Blk. 1; Lot 34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ZONE- IB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>Rep:   Anthony Coppola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ppola Associates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 Washington Center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</w:t>
      </w:r>
    </w:p>
    <w:p>
      <w:pPr>
        <w:pStyle w:val="Normal"/>
        <w:tabs>
          <w:tab w:val="clear" w:pos="720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ewburgh, New York 1255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ARD BUSINESS:</w:t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 xml:space="preserve">WORK SESSION: PROJECT READINESS DISCUSSION SCHEDULED FOR 5:00 P.M. IN THE MEETING ROOM OF TOWN HALL ON </w:t>
      </w:r>
    </w:p>
    <w:p>
      <w:pPr>
        <w:pStyle w:val="Normal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THURSDAY, MAY 07, 2009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*All Town of Newburgh Planning Board agendas are available to print online at </w:t>
      </w:r>
      <w:hyperlink r:id="rId3">
        <w:r>
          <w:rPr>
            <w:rStyle w:val="InternetLink"/>
            <w:b/>
            <w:bCs/>
            <w:sz w:val="18"/>
            <w:szCs w:val="18"/>
          </w:rPr>
          <w:t>www.townofnewburgh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ningboard@hvc.rr.com" TargetMode="External"/><Relationship Id="rId3" Type="http://schemas.openxmlformats.org/officeDocument/2006/relationships/hyperlink" Target="http://www.townofnewburgh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27:00Z</dcterms:created>
  <dc:creator>Planning Board</dc:creator>
  <dc:description/>
  <cp:keywords/>
  <dc:language>en-US</dc:language>
  <cp:lastModifiedBy>Planning Board</cp:lastModifiedBy>
  <cp:lastPrinted>2009-04-22T10:38:00Z</cp:lastPrinted>
  <dcterms:modified xsi:type="dcterms:W3CDTF">2009-04-22T16:17:00Z</dcterms:modified>
  <cp:revision>9</cp:revision>
  <dc:subject/>
  <dc:title>TOWN OF NEWBURGH</dc:title>
</cp:coreProperties>
</file>